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申 请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省直机关工会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我单位已参加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职工互助一日捐活动，但不参加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视频医生问诊服务赠送活动。</w:t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申请单位：（工会全称）</w:t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工会公章：</w:t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联系人：</w:t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联系人手机：</w:t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申 请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省直机关工会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我单位已参加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职工互助一日捐活动，但不参加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意外类综合保险赠送活动。</w:t>
      </w:r>
    </w:p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申请单位：（工会全称）</w:t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工会公章：</w:t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联系人：</w:t>
      </w:r>
    </w:p>
    <w:p>
      <w:pPr>
        <w:pStyle w:val="Normal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联系人手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20:29:00Z</dcterms:created>
  <dc:creator>user</dc:creator>
  <dc:description/>
  <dc:language>en-US</dc:language>
  <cp:lastModifiedBy>菜嬖嬖</cp:lastModifiedBy>
  <dcterms:modified xsi:type="dcterms:W3CDTF">2024-03-27T01:0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974FA1984265B5393C96DCA1850F_13</vt:lpwstr>
  </property>
  <property fmtid="{D5CDD505-2E9C-101B-9397-08002B2CF9AE}" pid="3" name="KSOProductBuildVer">
    <vt:lpwstr>2052-12.1.0.16417</vt:lpwstr>
  </property>
</Properties>
</file>